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вижная торговая точка «Чебурек.Хичин»; 10,32 кв.м 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1-31T03:16:00Z</dcterms:modified>
  <cp:revision>16</cp:revision>
  <dc:subject/>
  <dc:title/>
</cp:coreProperties>
</file>